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7110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55" w:right="25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284460" cy="729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446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55" w:right="25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36885" cy="754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88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55" w:right="25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561955" cy="7487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95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55" w:right="25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23525" cy="7388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352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55" w:right="25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23525" cy="7388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352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55" w:right="25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36885" cy="754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88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8:00Z</dcterms:created>
  <dc:creator>dd</dc:creator>
  <dc:description/>
  <cp:keywords/>
  <dc:language>en-US</dc:language>
  <cp:lastModifiedBy>Smart</cp:lastModifiedBy>
  <dcterms:modified xsi:type="dcterms:W3CDTF">2014-07-11T09:21:00Z</dcterms:modified>
  <cp:revision>2</cp:revision>
  <dc:subject/>
  <dc:title>         </dc:title>
</cp:coreProperties>
</file>